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0000"/>
          <w:sz w:val="32"/>
        </w:rPr>
      </w:pPr>
      <w:r>
        <w:rPr>
          <w:b/>
          <w:bCs/>
          <w:color w:val="FF0000"/>
          <w:sz w:val="40"/>
          <w:szCs w:val="33"/>
        </w:rPr>
        <w:t>И страхи тоже ступеньки детства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  <w:t xml:space="preserve">А я совсем и не боюсь.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  <w:color w:val="000000"/>
          <w:sz w:val="29"/>
          <w:szCs w:val="29"/>
        </w:rPr>
        <w:t>Я не страхулька какая-то.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  <w:color w:val="000000"/>
          <w:sz w:val="29"/>
          <w:szCs w:val="29"/>
        </w:rPr>
        <w:t>Вита К.. 3.5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Казалось бы, уже Вам все известно о ребенке, как вдруг опять загадки, тайны. Он — вновь непознаваем. Он — весь в себе. Он отказался послушать сказку. А сказка - самая любимая про Бармалея. Стемнело, он заплакал, чтобы включили свет. Как будто бы боится темноты? А может Бармалея, а может быть, собаку?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color w:val="FF0000"/>
          <w:sz w:val="28"/>
          <w:szCs w:val="28"/>
        </w:rPr>
        <w:t>Вообще в три года может ли ребенок действительно бояться? И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почему? Уж не актер ли он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Что делать с дочерью? Она нас извела. Хотя не балуем и держим в строгости. Четвертый годик ей, а как наступит ночь — сама не спит и нам всем нет покоя. То свет зажги, то дверь открой, то посиди с ней рядом. Мы ее шлепали и в угол ставили — пустое дело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1F497D"/>
          <w:sz w:val="28"/>
          <w:szCs w:val="28"/>
        </w:rPr>
        <w:t>Действительно,   пустое...   За  что  наказывать  ребенка,   когда  малыш   не виноват. Скорее, здесь вина его родителей. Ребенка держат в строгости тогда, когда  у   всех  детей   огромная   потребность  в  повышенном   эмоциональном контакте и любв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1F497D"/>
          <w:sz w:val="28"/>
          <w:szCs w:val="28"/>
        </w:rPr>
        <w:t>Но вот другая  мама и жалуется тоже, хотя у этой  мамы  контакт с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1F497D"/>
          <w:sz w:val="28"/>
          <w:szCs w:val="28"/>
        </w:rPr>
        <w:t>ребенком налажен идеально.  Опека сына просто иногда граничит с безрассудством. Ребенок обожаем до предела. А жалобы аналогичны: боится темноты, как ночь, так сон проблема. Все время вскакивает, что-то мерещится ему, какие-то кошмары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 снова вина родителей в излишней заботе и опеке ребенк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днако прежде чем винить родителей, давайте разберемся нормально это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1F497D"/>
          <w:sz w:val="28"/>
          <w:szCs w:val="28"/>
        </w:rPr>
        <w:t>или ненормально, когда малыш испытывает страх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1F497D"/>
          <w:sz w:val="28"/>
          <w:szCs w:val="28"/>
        </w:rPr>
        <w:t>Страх рано или поздно испытывают все. Причиной страха чаще всего 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зрослых и детей бывает или присутствие чего-то угрожающего, или отсутствие того, что может обеспечить безопасность (для малыша обычно обеспечивает безопасность мать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же в семь месяцев впервые у ребенка, когда внезапно вдруг уходит мать, фиксируется страх.  В три года дети уже и по-настоящему боятся. И все, что днем тревожило ребенка, находит отклик в его сновидениях. Малыш во сне испытывает страх. Все неприемлемые отношения наяву мерещатся ему в ночных кошмарах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1F497D"/>
          <w:sz w:val="28"/>
          <w:szCs w:val="28"/>
        </w:rPr>
        <w:t xml:space="preserve">Задумайтесь об этом мироощущении ребенка. И никогда, ни в </w:t>
      </w:r>
      <w:r>
        <w:rPr>
          <w:b/>
          <w:bCs/>
          <w:i/>
          <w:iCs/>
          <w:color w:val="1F497D"/>
          <w:sz w:val="28"/>
          <w:szCs w:val="28"/>
        </w:rPr>
        <w:t xml:space="preserve">коем </w:t>
      </w:r>
      <w:r>
        <w:rPr>
          <w:color w:val="1F497D"/>
          <w:sz w:val="28"/>
          <w:szCs w:val="28"/>
        </w:rPr>
        <w:t>случае, ни под каким предлогом не запирайте его, наказывая, одного в каком-нибудь незнакомом помещении, особенно когда в нем тесно и темно. Да, да, не только тесно, но и темн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1F497D"/>
          <w:sz w:val="28"/>
          <w:szCs w:val="28"/>
        </w:rPr>
        <w:t>И если Вы не придадите этому никакого значения, то сами познаете, что такое бессонница, так как именно в такие периоды дети вскакивают с кровати, пугаясь ужасов и кошмаров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ычно страхи усиливаются, когда родители, не учитывая особенности ребенка, перегружают его фантазию и воображение чтением книг или показом «страшных» кинофильмов для данного возраста. И сколько бы Вы потом ни доказывали и ни разъясняли ему, что волк не съел Красную Шапочку, она жива, что это сказка, и волк сказочный, и девочка сказочная, малыш не сможет понять все доводы, так как в его воображение все это — правда, на самом деле. И чтение одной из самых лучших детских сказок невольно может послужить толчком для страхов и невроз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етские страхи — явление распространенное, и они могут быть по любому поводу. Особенно длительно эти страхи держатся после причинения ребенку боли, чаще всего при проведении лечебных или диагностических процедур. Дети боятся анализа крови, укол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F497D"/>
          <w:sz w:val="28"/>
          <w:szCs w:val="28"/>
        </w:rPr>
        <w:t xml:space="preserve">Иногда боль причиняется родителями умышленно, как воспитательное мероприятие. Однако  еще ни одно физическое наказание не приводило к желаемому результату. Зато оно порождает страх и разрушает ростки доверия между родителями </w:t>
      </w:r>
      <w:r>
        <w:rPr>
          <w:i/>
          <w:iCs/>
          <w:color w:val="1F497D"/>
          <w:sz w:val="28"/>
          <w:szCs w:val="28"/>
        </w:rPr>
        <w:t xml:space="preserve">и </w:t>
      </w:r>
      <w:r>
        <w:rPr>
          <w:color w:val="1F497D"/>
          <w:sz w:val="28"/>
          <w:szCs w:val="28"/>
        </w:rPr>
        <w:t>ребенко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Еще одна причина страха у малыша — появление новорожденного в семье. И этот страх связан со страхом утраты своего былого особенного положения единственного ребенка-первенц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Еще сложнее обстоит дело, когда мы сами специально пугаем непослушного ребенка, используя такой маневр как метод воспитания: «Не будешь кушать, поведу тебя в больницу, там доктор сделает укол», «Не будешь слушаться, отдам милиционеру, он заберет тебя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ак правило, вначале эти банальные для взрослых фразы дают желаемый эффект. Однако часто у впечатлительных детей внушенный страх к милиционеру, врачу, собаке и т. д. способен выйти из-под контроля взрослых, и тогда малыш пугается всего и всех, кто хоть в какой-то мере похож на этого милиционера, на этого врача..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1F497D"/>
          <w:sz w:val="28"/>
          <w:szCs w:val="28"/>
        </w:rPr>
        <w:t>Пожалуй, страх является опаснейшей из всех эмоций, ведь можно далее до смерти. Но он не только зло. Он — рождающий сигнал. А если вовремя предупредить, вовремя и изменить... Поэтому приглядывайтесь и изменяйте... при этом помня, что для здорового, нормально развивающегося малыша испуг и страх — естественные реакции познания окружающего мира, когда они эпизодичны и полностью не подчиняют воображение ребенка.</w:t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single" w:sz="24" w:space="8" w:color="7030A0"/>
        <w:left w:val="single" w:sz="24" w:space="30" w:color="7030A0"/>
        <w:bottom w:val="single" w:sz="24" w:space="30" w:color="7030A0"/>
        <w:right w:val="single" w:sz="24" w:space="16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5:00Z</dcterms:created>
  <dc:creator>1</dc:creator>
  <dc:description/>
  <cp:keywords/>
  <dc:language>en-US</dc:language>
  <cp:lastModifiedBy>RePack by SPecialiST</cp:lastModifiedBy>
  <dcterms:modified xsi:type="dcterms:W3CDTF">2020-07-21T04:08:00Z</dcterms:modified>
  <cp:revision>3</cp:revision>
  <dc:subject/>
  <dc:title>И страхи тоже ступеньки детства</dc:title>
</cp:coreProperties>
</file>