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                                                                                        1 младшая</w:t>
      </w:r>
    </w:p>
    <w:tbl>
      <w:tblPr>
        <w:tblW w:w="108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942"/>
        <w:gridCol w:w="4946"/>
        <w:gridCol w:w="3565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  <w:br/>
              <w:t>музыкальной деятельност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ные задачи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ние </w:t>
              <w:br/>
              <w:t>музык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буждать слушать мелодию спокойного характера, ласковую и нежную, </w:t>
              <w:br/>
              <w:t xml:space="preserve">а также контрастную ей – веселую, </w:t>
              <w:br/>
              <w:t xml:space="preserve">задорную, яркую плясовую музыку;  учить различать тихое  и громкое </w:t>
              <w:br/>
              <w:t xml:space="preserve">звучание музыки, отмечать хлопками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Баю-бай» В. Агафонникова; «Ах вы, сени!», «Полянка» (рус. нар. </w:t>
              <w:br/>
              <w:t xml:space="preserve">мелодии); «Тихо – </w:t>
              <w:br/>
              <w:t xml:space="preserve">громко» Е. Тиличеевой </w:t>
              <w:b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Музыкально-дидактическая игр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ь узнавать звучание музыкальных инструментов (барабан, колокольчик), различать высокие и низкие звуки с помощью любимых игруше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олокольчик или барабан?» (см. занятие 4); «Кошка и котенок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ни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общать к пению, учить подпевать повторяющиеся слова («мяу-мяу», «гав-гав»); вызывать эмоциональный отклик на песни различного содержания и характера; формировать певческие интонации, приучая подстраиваться к пению взросл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Кошка» Ан. Александрова, Н. Френкель, </w:t>
              <w:br/>
              <w:t xml:space="preserve">«Бобик» Т. Попатенко, Н. Найденовой </w:t>
              <w:b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узыкально-ритмические </w:t>
              <w:br/>
              <w:t>движен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вать двигательную активность; формировать элементарную ритмичность в движениях под музыку; побуждать передавать ритм ходьбы и бега; помочь освоению простейших танцевальных движений по показу воспитателя; развивать ориентирование в пространстве (умение двигаться стайкой в указанном направлени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Марш» А. Парлова, «Марш» Е. Тиличеевой; «Ах ты, береза»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Как у наших у ворот» </w:t>
              <w:br/>
              <w:t xml:space="preserve">(рус. нар. мелодии), «Игра» Т. Ломовой; </w:t>
              <w:br/>
              <w:t xml:space="preserve">«Ходим – бегаем» </w:t>
              <w:br/>
              <w:t>Е. Тиличеевой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«Веселые ручки» </w:t>
            </w:r>
          </w:p>
        </w:tc>
      </w:tr>
      <w:tr>
        <w:trPr>
          <w:trHeight w:val="209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яск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Учить выполнять простейшие танцевальные движения: ритмичные хлопки, «пружинку», кружение шагом, притопы; приучать активно участвовать в пляск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Да-да-да» Е. Тиличеевой, Ю. Островского </w:t>
              <w:br/>
              <w:t xml:space="preserve">[11, с. 12]; «Пляска </w:t>
              <w:br/>
              <w:t>с колокольчиками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Танец с дождинками»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br/>
              <w:t>«Маленькая полечка», «Гопачок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буждать передавать простые игровые действия; учить убегать от игрушки в одном направлении (на стульчики), догонять игруш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Музыкальные </w:t>
              <w:br/>
              <w:t>и подвижные игры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Догоним киску», «Прятки», «Игра </w:t>
              <w:br/>
              <w:t xml:space="preserve">с колокольчиком», </w:t>
              <w:br/>
              <w:t>«Барабан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Элементарное музицировани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комить со звучанием колокольчика, погремушки и барабана, предложить поиграть на этих музыкальных инструмент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зыка (или записанные «минусовки») </w:t>
              <w:br/>
              <w:t>как фортепианный аккомпанемент к детскому музицированию – знакомые, популярные мелод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                                                                                                                    1 младшая </w:t>
      </w:r>
    </w:p>
    <w:tbl>
      <w:tblPr>
        <w:tblW w:w="10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86"/>
        <w:gridCol w:w="4962"/>
        <w:gridCol w:w="3486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новыми игрушками, обыграть их, рассказать стихи, спеть </w:t>
              <w:br/>
              <w:t>о них; учить внимательно вслушиваться в звуки природы (шум осеннего леса); показать принципы активного слушания (с движением, жестами)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ждик большой </w:t>
              <w:br/>
              <w:t xml:space="preserve">и маленький», </w:t>
              <w:br/>
              <w:t>«Мишка»; «Собач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различать: высокие и низкие </w:t>
              <w:br/>
              <w:t>звуки, используя соответствующие картинки или игрушки, музыку различного характера (веселую плясовую мелодию, нежную колыбельную песню)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то как лает?», </w:t>
              <w:br/>
              <w:t xml:space="preserve">«Мишка пляшет – </w:t>
              <w:br/>
              <w:t>мишка спит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принимать активное участие в пении, подпевать взрослому повторяющиеся слова («кап-кап», «гав-гав»); учить узнавать знакомые песни и эмоционально откликаться на них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ачка» М. Раухвергера, Н. Комиссаровой; «Дождик» .</w:t>
              <w:b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менять движение вместе </w:t>
              <w:br/>
              <w:t xml:space="preserve">со сменой характера музыки: бодрый шаг – бег, бодрый шаг – отдыхать, </w:t>
              <w:br/>
              <w:t xml:space="preserve">бодрый шаг – прыгать, как зайчики; </w:t>
              <w:br/>
              <w:t xml:space="preserve">тренировать в ориентировании </w:t>
              <w:br/>
              <w:t>в пространстве: ходить и бегать «стайкой» за воспитателем в заданном направлении, подбегать к воспитателю; развивать координацию движений 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жками затопали» </w:t>
              <w:br/>
              <w:t xml:space="preserve">М. Раухверге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рш» А. Парл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Голубовской, «Кто хочет побегать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ишкарева; «Ты, канава» (рус. нар. мелодия, обр. Т. Смирновой), «Как у наших у ворот» (рус. нар. мелодия, обр. Т. Ломовой).</w:t>
            </w:r>
          </w:p>
        </w:tc>
      </w:tr>
      <w:tr>
        <w:trPr>
          <w:trHeight w:val="2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участвовать в пляске, ритмично исполнять движения (хлопки, притопы, кружение, выставление ноги на пятку, «пружинка»); развивать способность ритмично выполнять </w:t>
              <w:br/>
              <w:t xml:space="preserve">движения; приучать двигаться, </w:t>
              <w:br/>
              <w:t>сохраняя правильную осанку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 лесной полянке» </w:t>
              <w:br/>
              <w:t xml:space="preserve">Б. Кравченко, П. Калановой, танец с листочками «Дует, дует ветер» И. Плакиды, </w:t>
              <w:br/>
              <w:t xml:space="preserve">И. Кишко, «Мишутка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яшет» Е. Макшанцево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чать выполнять простейшие игровые движения с предметами (позвенеть, постучать, собрать); учить активно реагировать на смену музыкального материала (прыгать под «солнышком», убегать от «дождика»)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зыкальные </w:t>
              <w:br/>
              <w:t>и подвиж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бери грибочки </w:t>
              <w:br/>
              <w:t xml:space="preserve">по цвету», «Солнышко и дождик», «Колечки», </w:t>
              <w:br/>
              <w:t xml:space="preserve">«У медведя во бору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                                                                                                                1 младшая</w:t>
      </w:r>
    </w:p>
    <w:tbl>
      <w:tblPr>
        <w:tblW w:w="10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1701"/>
        <w:gridCol w:w="4962"/>
        <w:gridCol w:w="3428"/>
      </w:tblGrid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слушать веселую, ритмичную музыку, передающую образ лошадки, сопровождать слушание звучащими жестами (шлепки по коленям, притопы, хлопки); приучать эмоционально откликаться на настроение нежной, ласковой музыки, передавать характер плавными движениями рук; учить слышать тихую и громкую музыку и выполнять соответствующ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енние листочки» </w:t>
              <w:br/>
              <w:t xml:space="preserve">Н. Вересокиной, </w:t>
              <w:br/>
              <w:t xml:space="preserve">«Моя лошадка» </w:t>
              <w:br/>
              <w:t>А. Гречанин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гремушки» </w:t>
              <w:br/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припоминать мелодии </w:t>
              <w:br/>
              <w:t>знакомых песен и называть их, различать музыку; учить соотносить прослушанную музыкальную пьесу с иллюстрацией, различать контрастные по характеру произведени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то в теремочке живет?», «Дожд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о приобщать к подпеванию </w:t>
              <w:br/>
              <w:t xml:space="preserve">несложных песен, сопровождая пение жестами; побуждать к творческому проявлению в самостоятельном </w:t>
              <w:br/>
              <w:t>нахождении интонаций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шка» О. Девочкиной, А. Барто, «Лягушка»; «Лошадка» М. Раухвергера, А. Барто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двигаться за воспитателем </w:t>
              <w:br/>
              <w:t>парами; правильно выполнять танцевальные движения: ритмичные хлопки, притопы одной ногой, притопы с хлопками, выставление ноги на пятку, кружение вокруг себя, «пружинку», «фонарики»; приучать ритмично повторять за воспитателем несложные движения, имитирующие движения животных (зайцев, медведей, лошадок, птичек)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 лошадке», «Веселые парочки», «Превращалочка», «Осенняя </w:t>
              <w:br/>
              <w:t xml:space="preserve">песенка» Ан. Александрова, Н. Френкель, </w:t>
              <w:br/>
              <w:t>«Я на прут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чу»; «Мы идем» Р. Рустам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. Островского «Лошадка» </w:t>
              <w:br/>
              <w:t>Е. Макшанцевой.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участвовать в пляске, ритмично исполнять движения (хлопки, притопы, кружение, выставление ноги на пятку, «пружинка»); развивать способность ритмично выполнять </w:t>
              <w:br/>
              <w:t>движени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Чок да чок», « Дождик» Лобачева. « Золотые листики» Вихаревой, « На полянке зайки танцевали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чать выполнять простейшие игровые движения с предметами (позвенеть, постучать, собрать); учить активно реагировать на смену музыкального материала (прыгать под «солнышком», убегать от «дождика»)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зыкальные </w:t>
              <w:br/>
              <w:t>и подвиж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бери грибочки </w:t>
              <w:br/>
              <w:t xml:space="preserve">по цвету», «Солнышко и дождик», «Колечки», </w:t>
              <w:br/>
              <w:t>«У медведя во бору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                                                                                                               1 младшая</w:t>
      </w:r>
    </w:p>
    <w:tbl>
      <w:tblPr>
        <w:tblW w:w="103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1701"/>
        <w:gridCol w:w="4962"/>
        <w:gridCol w:w="3347"/>
      </w:tblGrid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ные задачи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ить понимать и эмоционально реагировать на содержание (о ком или </w:t>
              <w:br/>
              <w:t>о чем поется), двигаться в соответствии с характером музыки, выполняя словесные указания воспитателя («Тихо падает снежок» – плавные движения руками сверху вниз. «Метет вьюга» – покачивания руками над головой); приучать до конца дослушивать музыкальную пьесу или ее отрывок, использовать яркий наглядный материал (иллюстрацию, игрушку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Вальс снежинок» </w:t>
              <w:br/>
              <w:t xml:space="preserve">Т. Ломовой, «Снежок и вьюга», «Дед Мороз» А. Филиппенко, </w:t>
              <w:br/>
              <w:t xml:space="preserve">Т. Волгиной </w:t>
              <w:b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Научить определять на слух звучание знакомых музыкальных инструментов (колокольчик, погремушка, барабан); познакомить со звучанием буб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Что лежит в коробочке?», «Что лежит </w:t>
              <w:br/>
              <w:t xml:space="preserve">в сугробе?» 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зывать желание петь вместе </w:t>
              <w:br/>
              <w:t>со взрослыми; заинтересовать содер-</w:t>
              <w:br/>
              <w:t>жанием песен с помощью небольшого рассказа, использования игрушки; учить понимать, о чем поется в песне, подпевать без крика, спокой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Бабушка Зима», «Дед Мороз» А. Филиппенко, Т. Волгиной; «Елка» </w:t>
              <w:br/>
              <w:t xml:space="preserve">Т. Попатенко, Н. Найденовой 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ть умение ходить бодрым шагом и бегать на носочках; побуждать имитировать движения животных (зайчика, медведя, лисы); </w:t>
              <w:br/>
              <w:t>танцевальные движения: ритмичные хлопки, притопы одной ногой, притопы с хлопками, выставление ноги на пятку, кружение вокруг себя, «пружинку», «фонарики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Мы идем», «Потанцуем», «Зимняя дорожка»; «Заячья зарядка» </w:t>
              <w:br/>
              <w:t xml:space="preserve">В. Ковалько, «Звери </w:t>
              <w:br/>
              <w:t xml:space="preserve">на елке» Г. Вихаревой 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Приучать внимательно следить за движениями воспитателя, начинать и заканчивать движения вместе с музыкой и правильно повторять; продолжать учить танцевать с различными предметами (игрушечными морковками, фонариками, снежинками), ритмично выполнять знакомые танцевальны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Танец со снежинками»; «Зимняя пляска» М. Старокадомского, </w:t>
              <w:br/>
              <w:t>О. Высотской, «Пляска зайчат с морковками»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br/>
              <w:t xml:space="preserve">танец «Фонарики» </w:t>
              <w:br/>
              <w:t xml:space="preserve">А. Матлиной, обр. </w:t>
              <w:br/>
              <w:t xml:space="preserve">Р. Рустамова 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буждать к активному участию </w:t>
              <w:br/>
              <w:t>в играх, к исполнению ведущей роли; научить играть в снежки, по окончании игры собирать их в короб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Музыкальные </w:t>
              <w:br/>
              <w:t>и подвижные игры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Бубен» Г. Фрида; «Снежки» 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Познакомить с бубном, приемами игры на этом музыкальном инструменте (удары по бубну, тремоло); учить ритмично играть на шумовых инструментах в оркест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ркестр шумовых </w:t>
              <w:br/>
              <w:t>музыкальных инструментов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Ах вы, сени!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                                                                                                          1 младшая</w:t>
      </w:r>
    </w:p>
    <w:tbl>
      <w:tblPr>
        <w:tblW w:w="103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559"/>
        <w:gridCol w:w="4962"/>
        <w:gridCol w:w="3301"/>
        <w:gridCol w:w="28"/>
      </w:tblGrid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понимать и различать пьесы </w:t>
              <w:br/>
              <w:t>разного характера – спокойные, ласковые, веселые и плясовые; побуждать сопровождать прослушивание соответствующими движениями (укачивать куклу, подражать повадкам зайки, «Маша едет с горки на саночках»)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инька, походи» </w:t>
              <w:br/>
              <w:t xml:space="preserve">(рус. нар. потешка), </w:t>
              <w:br/>
              <w:t xml:space="preserve">«Колыбельная» </w:t>
              <w:br/>
              <w:t xml:space="preserve">Е. Тиличеевой, </w:t>
              <w:br/>
              <w:t xml:space="preserve">«Машенька-Маша» </w:t>
              <w:br/>
              <w:t xml:space="preserve">С. Невельштейн, 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умение различать быструю и спокойную музыку, сопровождать слушание звучащими жестами 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кла шагает и бегает» Е. Тиличеевой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певческие навыки, приучая подстраиваться к голосу взрослого; учить подпевать спокойно, в умеренном темпе, вступать голосом вместе с музыкой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инька, походи» </w:t>
              <w:br/>
              <w:t xml:space="preserve">(рус. нар. потешка), «Машенька-Маша» </w:t>
              <w:br/>
              <w:t xml:space="preserve">С. Невельштейн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ориентироваться в музыкальном зале с помощью словесных указаний направления движения и по показу воспитателя; развивать способность воспринимать и воспроизводить движения по показу взрослого (двигаться прямым галопом, легко подпрыгивать); танцевальные движения: ритмичные хлопки, притопы с хлопками, «фонарики», притопы одной ногой, выставление ноги на пятку, постукивание каблучком, кружение вокруг себя, «пружинка»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рядка», «Потанцуем», «Покатаем </w:t>
              <w:br/>
              <w:t xml:space="preserve">Машеньку», «Зимняя </w:t>
              <w:br/>
              <w:t>дорожка»;</w:t>
              <w:br/>
              <w:t>«На прогулке» Т. Ломовой, «Ножками затопали» М. Раухвергера, «Бодрый шаг»  В. Герчик 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умение выполнять простые танцевальные движения </w:t>
              <w:br/>
              <w:t xml:space="preserve">в кругу, врассыпную; приучать двигаться по кругу, держась за руки; </w:t>
              <w:br/>
              <w:t xml:space="preserve">тренировать умение быстро брать друг друга за ручки; продолжать </w:t>
              <w:br/>
              <w:t xml:space="preserve">учить танцевать с предметами </w:t>
              <w:br/>
              <w:t>(со снежками, с куклами)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лька зайчиков» </w:t>
              <w:br/>
              <w:t xml:space="preserve">А. Филиппенко, хоровод «Каравай»; </w:t>
              <w:br/>
              <w:t xml:space="preserve">«Пляска со снежками» Н. Зарецкой, «Пляска с куклами» </w:t>
              <w:br/>
              <w:t xml:space="preserve">(немецкая народная </w:t>
              <w:br/>
              <w:t>мелодия, А. Ануфриевой)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двигаться по залу стайкой </w:t>
              <w:br/>
              <w:t xml:space="preserve">в определенном направлении, останавливаться вместе с окончанием </w:t>
              <w:br/>
              <w:t xml:space="preserve">музыки; научить делать «воротики», крепко держась за ручки, проходить </w:t>
              <w:br/>
              <w:t>в «воротики», не задевая рук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йчики и лисичка» </w:t>
              <w:br/>
              <w:t xml:space="preserve">Г.Финаровского, </w:t>
              <w:br/>
              <w:t xml:space="preserve">В. Антоновой, «Догони зайчика» Е. Тиличеевой, </w:t>
              <w:br/>
              <w:t>Ю. Островского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активно участвовать</w:t>
              <w:br/>
              <w:t>в процессе музицирования на колокольчиках и погремушках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трушка» И. Брамса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                                                                                                          1 младшая</w:t>
      </w:r>
    </w:p>
    <w:tbl>
      <w:tblPr>
        <w:tblW w:w="10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559"/>
        <w:gridCol w:w="4962"/>
        <w:gridCol w:w="3351"/>
      </w:tblGrid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лушать и распознавать музыку различного темпа и ритма; побуждать слушать песни под аккомпанемент фортепиано с одновременным звучанием детских музыкальных инструментов (барабан, дудочка); учить различать звучание знакомых детских музыкальных инструментов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ишка шагает – </w:t>
              <w:br/>
              <w:t>мишка бегает»;</w:t>
              <w:br/>
              <w:t xml:space="preserve">«Барабанщик» </w:t>
              <w:br/>
              <w:t xml:space="preserve">М. Красева, М. Чарной </w:t>
              <w:br/>
              <w:t xml:space="preserve">и Н. Найденовой, </w:t>
              <w:br/>
              <w:t>«Дудочка» Г. Левкодимова, сл. И. Черницкой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умение различать фрагменты музыкальных произведений по темпу и соотносить их </w:t>
              <w:br/>
              <w:t xml:space="preserve">с иллюстрациями; развивать память </w:t>
              <w:br/>
              <w:t>и внимание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ротики», «Кто </w:t>
              <w:br/>
              <w:t xml:space="preserve">в гости пришел?» </w:t>
              <w:br/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евческие навыки. Учить детей подпевать не только повторяющиеся слоги, но и отдельные фразы; приучать полностью прослушивать вступление к песне, не начинать пение раньше времени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удочка» Г. Левкодимова, И. Черницкой, «Пирожки» А. Филип-пенко, Н. Кукловской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ходить по кругу друг за другом, чередовать бодрый шаг с высоким, </w:t>
              <w:br/>
              <w:t xml:space="preserve">с легким бегом, прямым галопом, прыжками на двух ногах; тренировать ходить по кругу, взявшись за руки; </w:t>
              <w:br/>
              <w:t>повторять знакомые танцевальные движения: ритмичные хлопки, «фонарики», притопы одной ногой, притопы с хлопками, выставление ноги на пятку, постукивание каблучком, кружение вокруг себя, «пружинка»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рш» Е. Тиличе-евой, «Вот как мы умеем!» Е. Тиличеевой, </w:t>
              <w:br/>
              <w:t xml:space="preserve">Н. Френке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ы-тренинг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дем по кругу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, два! Мы идем!», «Потанцуем на снегу», «Чу-чу-чу! Паровоз!»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строить круг и ходить хороводом, исполнять хороводную пляску </w:t>
              <w:br/>
              <w:t>по кругу, вокруг какого-либо предмета (игрушки); побуждать красиво выполнять простые движения в пляске, правильно держать в руках ложки, ритмично стучать ими, следить за осанкой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овод «Снеговик», «Ложки деревянные» </w:t>
              <w:br/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полнять правила игры, убегать в «домики» и догонять в соответствии с действиями по тексту; развивать координацию движений, умение передавать в движении образ и повадки домашних животных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зыкальные </w:t>
              <w:br/>
              <w:t>и 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лобок», «Кто живет у бабушки Маруси?» </w:t>
              <w:br/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ивать детям интерес к коллективному музицированию – игре </w:t>
              <w:br/>
              <w:t>в оркестре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кестр шумовых инструмент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ветит месяц» </w:t>
              <w:br/>
              <w:t>(рус. нар. мелод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арт                                                                                                               1 младшая </w:t>
      </w:r>
    </w:p>
    <w:tbl>
      <w:tblPr>
        <w:tblW w:w="105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701"/>
        <w:gridCol w:w="4962"/>
        <w:gridCol w:w="3424"/>
      </w:tblGrid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внимательно слушать музыку изобразительного характера – пение жаворонка; учить определять </w:t>
              <w:br/>
              <w:t xml:space="preserve">характер песни: о маме – нежный, </w:t>
              <w:br/>
              <w:t>ласковый, о петушке – задорный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сня жаворонка» </w:t>
              <w:br/>
              <w:t xml:space="preserve">П. И. Чайковского, «Кто нас крепко любит?» И. Арсеева; «Петушок» </w:t>
              <w:br/>
              <w:t xml:space="preserve">(рус. нар. песня)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азличать музыку различного настроения (грустно – весело), выражать это настроение мимикой; совершенствовать способность детей различать громкие и тихие звуки, используя игрушку собачку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лнышко», «Как </w:t>
              <w:br/>
              <w:t xml:space="preserve">собачка лает?» </w:t>
              <w:br/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ередавать образ песни с помощью выразительной интонации (спокойно и ласково о маме, звонко и четко о петушке); приучать к активному участию в подпевании  вместе с педагогом музыкальных фраз; побуждать подпевать песню вместе с выполнением танцевальных движений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то нас крепко </w:t>
              <w:br/>
              <w:t xml:space="preserve">любит?» И. Арсеева; «Петушок» </w:t>
              <w:br/>
              <w:t xml:space="preserve">(рус. нар. песня); </w:t>
              <w:br/>
              <w:t xml:space="preserve">танец-песня «Солнышко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 Макшанцевой </w:t>
              <w:br/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быстро реагировать на смену движений в соответствии с музыкой: ходьба – танцевальные движения; учить детей ходить по залу парами, </w:t>
              <w:br/>
              <w:t xml:space="preserve">выполнять несложные движения </w:t>
              <w:br/>
              <w:t xml:space="preserve">в парах, стоя лицом друг к другу; </w:t>
              <w:br/>
              <w:t>развивать умение ритмично выполнять движения: хлопки, притопы, кружение шагом, «пружинку», высокий шаг, притопы с хлопками; приучать выполнять движения красиво, эмоционально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-чу-чу! Паровоз!»,  «Мамины помощники», «Идем парами», «Петух».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разительно выполнять движения пляски как в хороводе, так и в парах, держаться своей пары; совершенствовать умение выполнять танцевальные движения с предметами 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ок да чо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 Макшанцевой; свободная пляска, «Цветочки </w:t>
              <w:br/>
              <w:t xml:space="preserve">голубые»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двигательный опыт; учить исполнять роль главного героя игры: догонять остальных, своевременно </w:t>
              <w:br/>
              <w:t xml:space="preserve">и правильно отвечать на вопрос </w:t>
              <w:br/>
              <w:t>(«Мышка, ты где?»); развивать умение быстро менять движение в соответствии со сменой музыки и текстом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зыкальные </w:t>
              <w:br/>
              <w:t xml:space="preserve">и подвижные игр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етушок поет?»; «Вышла курочка гуля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Филиппенк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 Волгиной, «Мышка, ты где?»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музицировать на самодельных музыкальных инструментах – </w:t>
              <w:br/>
              <w:t>«звенелках», «шумелках»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кестр самодельных шумовых инструмент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Я на камушке сижу»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апрель                                                                                                                1 младшая </w:t>
      </w:r>
    </w:p>
    <w:tbl>
      <w:tblPr>
        <w:tblW w:w="105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41"/>
        <w:gridCol w:w="4962"/>
        <w:gridCol w:w="3442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соотносить определенные движения и жесты с содержанием, характером музыкального произведения; </w:t>
              <w:br/>
              <w:t>побуждать внимательно прослушивать весь музыкальный фрагмент</w:t>
              <w:br/>
              <w:t>до конца, вызывая интерес словесным комментарием, показом иллюстрации или игрушк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аю» М. Раухвергера, «Колыбельная» </w:t>
              <w:br/>
              <w:t>В. Моцарта, «Полянка» (рус. нар. мелодия).</w:t>
              <w:b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приучать к активному восприятию музыки разного характера (колыбельная песня, плясовая мелодия); умение различать высокие и низкие звуки и подпевать их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ишка спит – мишка пляшет»; «Птица и птенч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 Тиличеево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евческие навыки; побуждать подпевать веселые песни, подстраиваясь к голосу взрослого, </w:t>
              <w:br/>
              <w:t xml:space="preserve">не выкрикивая отдельные слова </w:t>
              <w:br/>
              <w:t>и слог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бик» Т. Попатенко, «Птичка» </w:t>
              <w:br/>
              <w:t xml:space="preserve">Т. Попатенко, </w:t>
              <w:br/>
              <w:t xml:space="preserve">Н. Найден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начинать движения вместе </w:t>
              <w:br/>
              <w:t>с музыкой и заканчивать с последними звуками, чередовать спокойную ходьбу с легким бегом, прыжками на двух ногах; тренировать детей быстро вставать в кружок; побуждать самостоятельно выполнять знакомые танцевальные движения: «фонарики», «пружинки», притопы одной ногой, выставление ножки на пятку, кружение вокруг себя, притопы с хлопка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дем – прыгаем» </w:t>
              <w:br/>
              <w:t xml:space="preserve">Р. Рустамова, «Калинка» (рус. нар. мелодия), «Посею лебеду на берег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с. нар. мелод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. Т. Смирновой), «Ноги и нож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Агафонник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т так!» </w:t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выполнять танцевальные движения с предметами; развивать точность, ловкость и выразительность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ть умение водить хоровод </w:t>
              <w:br/>
              <w:t xml:space="preserve">(в начале крепко взяться за ручки, </w:t>
              <w:br/>
              <w:t>поставить ножки на дорожку, выпрямить спинку)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лька», «Ручеек», «Русская» (на мелод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одной песни </w:t>
              <w:br/>
              <w:t xml:space="preserve">«Из-под дуба») </w:t>
              <w:br/>
              <w:t xml:space="preserve">А. Ануфриево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разительно передавать образ или характер героев игры в движении, жестах, мимике; побуждать выполнять правила игры, убегать и догонять, не наталкиваясь друг на друга; обогащать двигательный опыт с помощью знакомства с новыми персонажа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зыкальные и </w:t>
              <w:br/>
              <w:t xml:space="preserve">подвижные игр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цыплята», </w:t>
              <w:br/>
              <w:t xml:space="preserve">«Прилетела птичка»; «Вот летали птички», «Веселые жучки» Е. Гомоновой; </w:t>
              <w:br/>
              <w:t xml:space="preserve">«Ручеек», «Карусель»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итмично играть на шумовых музыкальных инструментах в соответствии с ритмом стихотворения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лементарное </w:t>
              <w:br/>
              <w:t>музиц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п-кап»Е. Макшанцевой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ай                                                                                                                   1 младшая </w:t>
      </w:r>
    </w:p>
    <w:tbl>
      <w:tblPr>
        <w:tblW w:w="10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559"/>
        <w:gridCol w:w="4764"/>
        <w:gridCol w:w="3512"/>
      </w:tblGrid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оотносить услышанную музыку с движением (свободно двигаться под музыку, отмечать ее окончание каким-либо действием – присесть, опустить на цветок бабочку и т. д.); вызывать интерес к слушанию музыкальных пьес изобразительного характера, используя игрушки, музыкальные инструменты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еугольник» </w:t>
              <w:br/>
              <w:t xml:space="preserve">Т. Шутенко, «Бубен» </w:t>
              <w:br/>
              <w:t xml:space="preserve">Г. Фрида, «Белые гуси» М. Красева, М. Клоковой; «Машина» </w:t>
              <w:br/>
              <w:t>К. Волкова, Л. Некра-</w:t>
              <w:br/>
              <w:t xml:space="preserve">совой,  «Мотылек» Р. Рустамова, </w:t>
              <w:br/>
              <w:t xml:space="preserve">Ю. Островского)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тембровый слух, тренировать в узнавании звучания детских </w:t>
              <w:br/>
              <w:t xml:space="preserve">музыкальных инструментов (барабан, </w:t>
              <w:br/>
              <w:t xml:space="preserve">погремушка, колокольчик, бубен); </w:t>
              <w:br/>
              <w:t>развивать динамический слух, умение подпевать педагогу громкие и тихие звуки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ои любимые </w:t>
              <w:br/>
              <w:t xml:space="preserve">инструменты», </w:t>
              <w:br/>
              <w:t xml:space="preserve">«Би-би-би!» </w:t>
              <w:br/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активно участвовать </w:t>
              <w:br/>
              <w:t xml:space="preserve">в пении песен веселого характера </w:t>
              <w:br/>
              <w:t xml:space="preserve">с простым ритмическим рисунком </w:t>
              <w:br/>
              <w:t>и повторяющимися словами, одновременно выполнять несложные движения рукой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е гуси» М. Кра-</w:t>
              <w:br/>
              <w:t xml:space="preserve">сева, М. Клоковой ; </w:t>
              <w:br/>
              <w:t xml:space="preserve">«Машина» К. Волкова, </w:t>
              <w:br/>
              <w:t xml:space="preserve">Л. Некрасовой </w:t>
              <w:br/>
            </w:r>
          </w:p>
        </w:tc>
      </w:tr>
      <w:tr>
        <w:trPr>
          <w:trHeight w:val="351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реагировать на смену движений в соответствии со сменой музыкального материала (ходьба – танцевальные движения, прыжки, легкий бег); закреплять простые танцевальные движения: хлопки, притопы, притопы с хлопками, «пружинку», выставление ножки на пятку и на носок, кружение вокруг себя высоким шагом, «фонарики»; </w:t>
              <w:br/>
              <w:t>формировать навыки ритмичной ходьбы; развивать слуховое внимание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чинать и заканчивать движения под музыку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рш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 Тиличеевой, «Марш» А. Парлова, «Ноги и ножки» </w:t>
              <w:br/>
              <w:t xml:space="preserve">В. Агафонникова; </w:t>
              <w:br/>
              <w:t xml:space="preserve">«Маленькие ножки», «На птичьем дворе»; танцевальная разминка «Гуси-гусенят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ойко, В. Витлин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учились мы ходить» Е. Макшанцевой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выполнять плясовые движения в кругу, врассыпную, в парах, своевременно менять движения с изменением характера музыки и согласно тексту; развивать чувство ритма, координацию движений, слуховое внимание.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иседай» (эст. нар. мелодия, обр. А. Роомере, сл. Ю. Энтина) , «Шарики» </w:t>
              <w:br/>
              <w:t>И. Кишко, В. Кукловс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нцевальная размин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веточки»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активно участвовать </w:t>
              <w:br/>
              <w:t>в игре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е и 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убен» Г. Фрида,«Колечки»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итмично  играть на шумовых музыкальных инструментах с различной динамикой: 1-я часть – тихо, 2-я часть – громко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кестр шумовых инструмент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Я на горку шла»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2:00Z</dcterms:created>
  <dc:creator>Jj</dc:creator>
  <dc:description/>
  <cp:keywords/>
  <dc:language>en-US</dc:language>
  <cp:lastModifiedBy>RePack by SPecialiST</cp:lastModifiedBy>
  <cp:lastPrinted>2014-10-25T12:18:00Z</cp:lastPrinted>
  <dcterms:modified xsi:type="dcterms:W3CDTF">2019-10-14T15:09:00Z</dcterms:modified>
  <cp:revision>24</cp:revision>
  <dc:subject/>
  <dc:title/>
</cp:coreProperties>
</file>