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85" w:after="0"/>
        <w:rPr>
          <w:b/>
          <w:b/>
          <w:i/>
          <w:i/>
          <w:iCs/>
          <w:sz w:val="52"/>
          <w:szCs w:val="52"/>
          <w:lang w:val="en-US" w:eastAsia="en-US"/>
        </w:rPr>
      </w:pPr>
      <w:r>
        <w:rPr>
          <w:b/>
          <w:i/>
          <w:i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7362825" cy="10582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0" t="2087" r="2800" b="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-10754360</wp:posOffset>
                </wp:positionV>
                <wp:extent cx="6267450" cy="1030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30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85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Как развить мелкую мускулатуру р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43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ля чего нужно развивать точность движений пальцев рук (мелкую моторику)? Учеными доказано, что развитие рук находится в тесной связи с развитием речи и мышления ребенка.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знакомьтес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 играми и упражнениями, которые способствуют развитию тонких движений пальцев ру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spacing w:before="307" w:after="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-Разминать пальцами тесто, глину, пластили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spacing w:before="326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ать по очереди каждым пальцем мелкие бусинки, камешки, шар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spacing w:lineRule="exact" w:line="648" w:before="48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опать в ладоши тихо, громко, в разном темп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spacing w:lineRule="exact" w:line="648" w:before="1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Нанизывать бусинки, пуговки на нит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spacing w:lineRule="exact" w:line="64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язывать узлы на толстой и тонкой веревках и шнурк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spacing w:before="25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Заводить будильник, игрушки ключ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spacing w:before="33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Штриховать, рисовать, раскрашивать карандашом, мелом, красками, руч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43"/>
                              <w:ind w:left="5" w:hanging="0"/>
                              <w:rPr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>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spacing w:lineRule="exact" w:line="6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Резать ножниц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spacing w:lineRule="exact" w:line="643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труировать из бумаги (оригами), шить, вышивать, вяз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spacing w:lineRule="exact" w:line="64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Делать пальчиковую гимнастик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spacing w:before="269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овать узоры по клеточкам в тетрад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" w:leader="none"/>
                              </w:tabs>
                              <w:autoSpaceDE w:val="false"/>
                              <w:spacing w:lineRule="exact" w:line="312" w:before="331" w:after="0"/>
                              <w:ind w:left="0" w:right="998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Заниматься на домашнем стадионе и снарядах, где требуется захва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льцами (кольца, перекладина и други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811.35pt;mso-wrap-distance-left:9.05pt;mso-wrap-distance-right:9.05pt;mso-wrap-distance-top:0pt;mso-wrap-distance-bottom:0pt;margin-top:-846.8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85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iCs/>
                          <w:sz w:val="48"/>
                          <w:szCs w:val="48"/>
                        </w:rPr>
                        <w:t>Как развить мелкую мускулатуру руки</w:t>
                      </w:r>
                    </w:p>
                    <w:p>
                      <w:pPr>
                        <w:pStyle w:val="Normal"/>
                        <w:shd w:fill="FFFFFF" w:val="clear"/>
                        <w:ind w:right="43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iCs/>
                          <w:sz w:val="48"/>
                          <w:szCs w:val="48"/>
                        </w:rPr>
                        <w:t>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Для чего нужно развивать точность движений пальцев рук (мелкую моторику)? Учеными доказано, что развитие рук находится в тесной связи с развитием речи и мышления ребенка.</w:t>
                      </w:r>
                    </w:p>
                    <w:p>
                      <w:pPr>
                        <w:pStyle w:val="Normal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                </w:r>
                    </w:p>
                    <w:p>
                      <w:pPr>
                        <w:pStyle w:val="Normal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                </w:r>
                    </w:p>
                    <w:p>
                      <w:pPr>
                        <w:pStyle w:val="Normal"/>
                        <w:ind w:firstLine="539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знакомьтесь</w:t>
                      </w:r>
                      <w:r>
                        <w:rPr>
                          <w:sz w:val="28"/>
                          <w:szCs w:val="28"/>
                        </w:rPr>
                        <w:t xml:space="preserve"> с играми и упражнениями, которые способствуют развитию тонких движений пальцев рук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spacing w:before="307" w:after="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-Разминать пальцами тесто, глину, пластилин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spacing w:before="326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тать по очереди каждым пальцем мелкие бусинки, камешки, шари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spacing w:lineRule="exact" w:line="648" w:before="48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лопать в ладоши тихо, громко, в разном темп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spacing w:lineRule="exact" w:line="648" w:before="1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Нанизывать бусинки, пуговки на нитк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spacing w:lineRule="exact" w:line="64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язывать узлы на толстой и тонкой веревках и шнурках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spacing w:before="25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Заводить будильник, игрушки ключиком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spacing w:before="331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Штриховать, рисовать, раскрашивать карандашом, мелом, красками, ручк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43"/>
                        <w:ind w:left="5" w:hanging="0"/>
                        <w:rPr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spacing w:val="-7"/>
                          <w:sz w:val="28"/>
                          <w:szCs w:val="28"/>
                        </w:rPr>
                        <w:t>и т.д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spacing w:lineRule="exact" w:line="6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Резать ножницам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spacing w:lineRule="exact" w:line="643" w:before="5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труировать из бумаги (оригами), шить, вышивать, вязать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spacing w:lineRule="exact" w:line="64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Делать пальчиковую гимнастику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spacing w:before="269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овать узоры по клеточкам в тетради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54" w:leader="none"/>
                        </w:tabs>
                        <w:autoSpaceDE w:val="false"/>
                        <w:spacing w:lineRule="exact" w:line="312" w:before="331" w:after="0"/>
                        <w:ind w:left="0" w:right="998" w:hanging="0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Заниматься на домашнем стадионе и снарядах, где требуется захват </w:t>
                      </w:r>
                      <w:r>
                        <w:rPr>
                          <w:sz w:val="28"/>
                          <w:szCs w:val="28"/>
                        </w:rPr>
                        <w:t>пальцами (кольца, перекладина и другие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85" w:after="0"/>
        <w:rPr>
          <w:b/>
          <w:b/>
          <w:i/>
          <w:i/>
          <w:iCs/>
          <w:sz w:val="52"/>
          <w:szCs w:val="52"/>
          <w:lang w:val="en-US" w:eastAsia="en-US"/>
        </w:rPr>
      </w:pPr>
      <w:r>
        <w:rPr>
          <w:b/>
          <w:i/>
          <w:i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8890</wp:posOffset>
            </wp:positionV>
            <wp:extent cx="7334250" cy="10606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0" t="1451" r="3215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-10011410</wp:posOffset>
                </wp:positionV>
                <wp:extent cx="6391275" cy="9648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64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Игры с пальчиками на кухне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Большую часть времени мама проводит на кухне. Она занята приготовлением пищи, а малыш крутится около нее. Посмотрев его глазами на свое кухонное хозяйство, мама может обнаружить много предметов, способных занять ребенка больше чем на пару минут. Ребенок не только поиграет, но и потренирует свои маленькие пальчики (и будет под вашим присмотром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«Помогаю маме». </w:t>
                            </w:r>
                            <w:r>
                              <w:rPr>
                                <w:sz w:val="28"/>
                              </w:rPr>
                              <w:t>Поставьте перед ребенком блюдце, на котором перемешаны горох, рис и гречка, и попросите ребенка помочь вам их перебр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«Волшебные макароны». </w:t>
                            </w:r>
                            <w:r>
                              <w:rPr>
                                <w:sz w:val="28"/>
                              </w:rPr>
                              <w:t>Из сырых макарон разных форм и размеров (а также из вермишели, спичек) можно выкладывать на столе причудливые узоры, попутно изучая формы получившихся предме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«Браслет для мам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з тех же макарон, а также сушек, баранок и толстой нитки малыш охотно смастерит для вас браслет, бусы. Не забудьте их примерить!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«Маленький пекарь».</w:t>
                            </w:r>
                            <w:r>
                              <w:rPr>
                                <w:sz w:val="28"/>
                              </w:rPr>
                              <w:t xml:space="preserve"> Большинство мам сейчас слишком заняты, чтобы «заводить» пироги, но готовым тестом все пользуются охотно. Не пожалейте маленького кусочка для своего ребенка – можно слепить какие –нибудь фигурки, как из пластилина, и запечь. Вы ели когда–нибудь паровоз, или грузовик, или буквы 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«Конструктор».</w:t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сли ваш ребенок очень любит строить, подарите ему пару упаковок губок для мытья посуды (они бывают разных цветов и размеров) – и у вашего ребенка будет возможность возводить поролоновые башни и дома с помощью оригинального, легкого и экономичного конструк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«Умелые ножницы».</w:t>
                            </w:r>
                            <w:r>
                              <w:rPr>
                                <w:sz w:val="28"/>
                              </w:rPr>
                              <w:t xml:space="preserve"> Дайте малышу в руки ножницы небольшого размера – и он сможет настричь вам в салат зелень, вырезать из пакетов из-под сока, коробок из-под конфет понравившиеся ему картинки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 xml:space="preserve">«Закладка». </w:t>
                            </w:r>
                            <w:r>
                              <w:rPr>
                                <w:sz w:val="28"/>
                              </w:rPr>
                              <w:t>Помните, как в детстве мы с вами делали из фантиков закладки для книжек? Начните мастерить с малышом такую закладку – и он с удовольствием включится в этот процесс. Самостоятельно  сделать закладку ребенок пока не сможет, но подготавливать для нее материал (разглаживать  фантики, а затем сворачивать  их в узкие полоски) ему по сил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«Сколько спичек в коробке?».</w:t>
                            </w:r>
                            <w:r>
                              <w:rPr>
                                <w:sz w:val="28"/>
                              </w:rPr>
                              <w:t xml:space="preserve"> Если в спичечном коробке осталось немного спичек (в пределах десяти), предложите ребенку пересчитать их, вынимая из коробка по одной (заодно он закрепит счет до десяти)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59.75pt;mso-wrap-distance-left:9.05pt;mso-wrap-distance-right:9.05pt;mso-wrap-distance-top:0pt;mso-wrap-distance-bottom:0pt;margin-top:-788.3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Игры с пальчиками на кухне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Большую часть времени мама проводит на кухне. Она занята приготовлением пищи, а малыш крутится около нее. Посмотрев его глазами на свое кухонное хозяйство, мама может обнаружить много предметов, способных занять ребенка больше чем на пару минут. Ребенок не только поиграет, но и потренирует свои маленькие пальчики (и будет под вашим присмотром)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«Помогаю маме». </w:t>
                      </w:r>
                      <w:r>
                        <w:rPr>
                          <w:sz w:val="28"/>
                        </w:rPr>
                        <w:t>Поставьте перед ребенком блюдце, на котором перемешаны горох, рис и гречка, и попросите ребенка помочь вам их перебра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«Волшебные макароны». </w:t>
                      </w:r>
                      <w:r>
                        <w:rPr>
                          <w:sz w:val="28"/>
                        </w:rPr>
                        <w:t>Из сырых макарон разных форм и размеров (а также из вермишели, спичек) можно выкладывать на столе причудливые узоры, попутно изучая формы получившихся предме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«Браслет для мамы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».</w:t>
                      </w:r>
                      <w:r>
                        <w:rPr>
                          <w:sz w:val="28"/>
                          <w:szCs w:val="28"/>
                        </w:rPr>
                        <w:t xml:space="preserve"> Из тех же макарон, а также сушек, баранок и толстой нитки малыш охотно смастерит для вас браслет, бусы. Не забудьте их примерить!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«Маленький пекарь».</w:t>
                      </w:r>
                      <w:r>
                        <w:rPr>
                          <w:sz w:val="28"/>
                        </w:rPr>
                        <w:t xml:space="preserve"> Большинство мам сейчас слишком заняты, чтобы «заводить» пироги, но готовым тестом все пользуются охотно. Не пожалейте маленького кусочка для своего ребенка – можно слепить какие –нибудь фигурки, как из пластилина, и запечь. Вы ели когда–нибудь паровоз, или грузовик, или буквы 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«Конструктор».</w:t>
                      </w:r>
                      <w:r>
                        <w:rPr>
                          <w:i/>
                          <w:iCs/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Если ваш ребенок очень любит строить, подарите ему пару упаковок губок для мытья посуды (они бывают разных цветов и размеров) – и у вашего ребенка будет возможность возводить поролоновые башни и дома с помощью оригинального, легкого и экономичного конструкт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«Умелые ножницы».</w:t>
                      </w:r>
                      <w:r>
                        <w:rPr>
                          <w:sz w:val="28"/>
                        </w:rPr>
                        <w:t xml:space="preserve"> Дайте малышу в руки ножницы небольшого размера – и он сможет настричь вам в салат зелень, вырезать из пакетов из-под сока, коробок из-под конфет понравившиеся ему картинки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 xml:space="preserve">«Закладка». </w:t>
                      </w:r>
                      <w:r>
                        <w:rPr>
                          <w:sz w:val="28"/>
                        </w:rPr>
                        <w:t>Помните, как в детстве мы с вами делали из фантиков закладки для книжек? Начните мастерить с малышом такую закладку – и он с удовольствием включится в этот процесс. Самостоятельно  сделать закладку ребенок пока не сможет, но подготавливать для нее материал (разглаживать  фантики, а затем сворачивать  их в узкие полоски) ему по сил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«Сколько спичек в коробке?».</w:t>
                      </w:r>
                      <w:r>
                        <w:rPr>
                          <w:sz w:val="28"/>
                        </w:rPr>
                        <w:t xml:space="preserve"> Если в спичечном коробке осталось немного спичек (в пределах десяти), предложите ребенку пересчитать их, вынимая из коробка по одной (заодно он закрепит счет до десяти).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07:00Z</dcterms:created>
  <dc:creator>Kirill</dc:creator>
  <dc:description/>
  <cp:keywords/>
  <dc:language>en-US</dc:language>
  <cp:lastModifiedBy>Инна</cp:lastModifiedBy>
  <dcterms:modified xsi:type="dcterms:W3CDTF">2019-10-01T05:08:00Z</dcterms:modified>
  <cp:revision>4</cp:revision>
  <dc:subject/>
  <dc:title>Как развить мелкую мускулатуру руки</dc:title>
</cp:coreProperties>
</file>