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color w:val="FF6600"/>
          <w:sz w:val="36"/>
          <w:szCs w:val="36"/>
          <w:lang w:val="en-US" w:eastAsia="en-US"/>
        </w:rPr>
      </w:pPr>
      <w:r>
        <w:rPr>
          <w:b w:val="false"/>
          <w:color w:val="FF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296150" cy="1050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" t="1683" r="3810" b="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0010775</wp:posOffset>
                </wp:positionV>
                <wp:extent cx="6257925" cy="962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62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Детские ошиб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>Не обращать внимания или поправля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рой у родителей возникает вопрос: как относиться к колоритным и вместительным, но построенным грамматически неправильным детским слов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Закономерности возникновения ошибок позволяют проследить ход речевого развития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(ш) ребенок заменяет им звук (с): «ширость» вместо «сырос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еобходимо поправлять неправильное произнесение ребенком звуков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ругой, более 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е должны хвалить при ребенке то или иное придуманное им слово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«Так не говорят, ты ошибся. Нужно сказать…» Вы должны очень четко произнести слово и попросить ребенка повторить его вслед за 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ипичной ошибкой является построение глагольных форм по образцу одной, более легкой для ребенка фор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</w:t>
                              <w:tab/>
                              <w:t>на</w:t>
                              <w:tab/>
                              <w:t>другие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57.5pt;mso-wrap-distance-left:9.05pt;mso-wrap-distance-right:9.05pt;mso-wrap-distance-top:0pt;mso-wrap-distance-bottom:0pt;margin-top:-788.2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66FF"/>
                          <w:sz w:val="36"/>
                          <w:szCs w:val="36"/>
                        </w:rPr>
                        <w:t xml:space="preserve">Детские ошибк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66FF"/>
                          <w:sz w:val="36"/>
                          <w:szCs w:val="36"/>
                        </w:rPr>
                        <w:t>Не обращать внимания или поправля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Порой у родителей возникает вопрос: как относиться к колоритным и вместительным, но построенным грамматически неправильным детским слов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Закономерности возникновения ошибок позволяют проследить ход речевого развития ребен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</w:t>
                      </w:r>
                      <w:r>
                        <w:rPr>
                          <w:sz w:val="32"/>
                          <w:szCs w:val="32"/>
                        </w:rPr>
                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(ш) ребенок заменяет им звук (с): «ширость» вместо «сырост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еобходимо поправлять неправильное произнесение ребенком звуков. </w:t>
                      </w:r>
                      <w:r>
                        <w:rPr>
                          <w:sz w:val="32"/>
                          <w:szCs w:val="32"/>
                        </w:rPr>
                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ругой, более 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е должны хвалить при ребенке то или иное придуманное им слово. </w:t>
                      </w:r>
                      <w:r>
                        <w:rPr>
                          <w:sz w:val="32"/>
                          <w:szCs w:val="32"/>
                        </w:rPr>
                        <w:t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«Так не говорят, ты ошибся. Нужно сказать…» Вы должны очень четко произнести слово и попросить ребенка повторить его вслед за в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Типичной ошибкой является построение глагольных форм по образцу одной, более легкой для ребенка фор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</w:t>
                        <w:tab/>
                        <w:t>на</w:t>
                        <w:tab/>
                        <w:t>другие.</w:t>
                        <w:b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1:00Z</dcterms:created>
  <dc:creator>Kirill</dc:creator>
  <dc:description/>
  <cp:keywords/>
  <dc:language>en-US</dc:language>
  <cp:lastModifiedBy>Инна</cp:lastModifiedBy>
  <dcterms:modified xsi:type="dcterms:W3CDTF">2019-10-01T05:06:00Z</dcterms:modified>
  <cp:revision>5</cp:revision>
  <dc:subject/>
  <dc:title>                                Детские ошибки</dc:title>
</cp:coreProperties>
</file>