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ый план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учению детей словообразованию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ированию лексико-грамматическ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тегорий, развитию связной реч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й год обучен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3544"/>
        <w:gridCol w:w="3260"/>
        <w:gridCol w:w="305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ексико-грамматических категор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тносительных прилагательных и согласование их с существитель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шнёвый сок, сливовое вар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речи прилагательных, обозначающих цвет, форму, вку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ая груша, кислое яблок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а – описания на тему «Овощи и фрук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уменьшительно – ласкательным оттен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- яблочко, лимон – лимонч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о множественном числе , родительном 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ша – груши – много гр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 по картине</w:t>
            </w:r>
          </w:p>
        </w:tc>
      </w:tr>
      <w:tr>
        <w:trPr>
          <w:trHeight w:val="2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 множественного чис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 – листья, дождь – дожд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переносных сл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олотая осень, золотой ковёр, золотые лис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глаголов  в единственном и множественн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етает – улетают, дует – дую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из 5 – 7 предлож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с помощью пристав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етели, вылетели, приле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предлогов, выражающих пространственное расположение предм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, над, из, н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а- описания на тему «Птицы, их повад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уществительных с помощью суффиксов: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а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та, - онок,-  ё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своение согласования прилагательных с существительными в косвенных падеж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 дворе пушистый кот; мы дали молоко коту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ок – драматизаций с опорой на карти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е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тяжательных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тушиный хвост, лошадиная гри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днородных прилагательных к существительно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шка – рыжая, пушистая, ласкова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– описаний животных, их повад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слов с увеличительными оттен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убищи, лапищ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притяжательных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личье дупло, лисья нор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редложения  однородными членами</w:t>
            </w:r>
          </w:p>
        </w:tc>
      </w:tr>
      <w:tr>
        <w:trPr>
          <w:trHeight w:val="1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з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 с эмоционально – оттеночным значение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итрая лиса, мягкие лап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ов в различных временных форм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то делает? что сделал? что будет делать?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оследовательный переск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лагательных от слов, обозначающих продукты  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блочный пирог, грибной су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ов во множественном и единственном 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тит – чистят, моет – мою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одственных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ег, снежок, снегов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днородных сказуем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нег – падает, идёт, ложитс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картинк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антони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инный шарф, короткий ша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днородных определе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ье красивое, нарядное, шёлково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пла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тносительных прилагательных от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рево – деревянный, стекло – стеклян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гласования  существительных с числ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ве тарелки, пять ложек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а по серии сюжетных карти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негопад, гололёд лесоруб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предложении прилагательных с существительными  по родам, числ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ёлый – Дед Мороз, весёлая – Снегурочка, весёлые де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</w:t>
            </w:r>
          </w:p>
        </w:tc>
      </w:tr>
      <w:tr>
        <w:trPr>
          <w:trHeight w:val="1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тяжательных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 Коли сок; это Колин со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речь слов , обозначающих моральные качества лю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лой, добрый, смел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с изменяющейся осно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ду, пошёл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жений  со значением  противопоставл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, ил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уществительных с помощью суффиксов  - чик,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к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лётчик, часовщи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уществительных от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ь – учитель, строить – стро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ов в форме будущего времени с частицей   - ся   и без не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ду купаться – искупаюс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ых высказываний в виде небольших рассказов о людях разных профе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отивоположным зна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кий – низкий, широкий  - уз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предлогов для обозначения пространственного распо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, на, из – под, из – за, на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из 5 – 7 предложений по картин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Форма. Вел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лагательных от существительных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уг -  круглый, овал – оваль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 речи слов, обозначающих  цвет, форму, величи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ассказ (придумать конец)</w:t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равнительной степени прилагатель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ре, уже, светле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слов в разной степени превосхо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большая, поменьше, мален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 предм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риродные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многозначност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ег идёт, человек идёт, поезд идё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лаголов единственного и множественного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дёт – идут, летит – летя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жноподчинённых предложений  в соответствии с вопрос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? почему? зач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при помощи суффик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рактор – тракторист, кран – крановщ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в речи существительных и глаголов во множественн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шина – машины, едет – еду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 картинк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слов переносного значения: ветер воет, лес уснул. Образование сравнительной степени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пло – теплее, длинный – длинне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в предложении  нескольких определен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ручеёк звонкий, быстрый, говорливы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оследовательный пересказ  «Медведь и солнце» Н.Слад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лаголов  с оттенками знач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лететь, взлете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в речи  глаголов совершенного и несовершенного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тица летит – птица прилетел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описательного рассказа о птицах, их повадк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лагательных от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асилёк – васильковый, мак – мак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числительных с существительны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и василька, восемь ромашек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ок - драмат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>
          <w:trHeight w:val="2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тносительных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рёза – берёзовый, дуб – дуб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прилагательных и  существительных с числительны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и высокие ёлки, пять кудрявых берё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и придумывании загадок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тяжательных  прилагатель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сья нора, медвежья берло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своение  предлог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из – под, из – за, на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сравнительной степени  прилагатель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ре, вы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своение нареч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ду, влево, вправо, внизу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оследовательный переск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днородных сказуем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м – строят, крася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глаголов  совершенного и несовершенного 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ик – пишет, ученик – написал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и придумывании загад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– о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днородных опред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блоко красное, спелое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существительных во множественном числ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ива – сливы, груша – груш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ок,  умение придумывать сюжеты, дополнять эпиз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жных сл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довод, соковыжимал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в предложении однородных опред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нь тёплый, ясный, солнеч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план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45:00Z</dcterms:created>
  <dc:creator>Пользователь</dc:creator>
  <dc:description/>
  <cp:keywords/>
  <dc:language>en-US</dc:language>
  <cp:lastModifiedBy>Нина Жильцова</cp:lastModifiedBy>
  <dcterms:modified xsi:type="dcterms:W3CDTF">2017-11-11T15:08:00Z</dcterms:modified>
  <cp:revision>4</cp:revision>
  <dc:subject/>
  <dc:title/>
</cp:coreProperties>
</file>