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threeDEngrave" w:sz="24" w:space="0" w:color="00FFFF"/>
              <w:left w:val="threeDEngrave" w:sz="24" w:space="0" w:color="00FFFF"/>
              <w:bottom w:val="threeDEngrave" w:sz="24" w:space="0" w:color="00FFFF"/>
              <w:right w:val="threeDEngrave" w:sz="24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ий детский сад «Домовенок»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Пушкинский день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  <w:t>детском саду</w:t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  <w:szCs w:val="96"/>
              </w:rPr>
            </w:r>
          </w:p>
          <w:p>
            <w:pPr>
              <w:pStyle w:val="Normal"/>
              <w:tabs>
                <w:tab w:val="clear" w:pos="708"/>
                <w:tab w:val="left" w:pos="11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2851785</wp:posOffset>
                  </wp:positionV>
                  <wp:extent cx="1283970" cy="12255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16865</wp:posOffset>
                  </wp:positionV>
                  <wp:extent cx="2142490" cy="248602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617855</wp:posOffset>
                  </wp:positionV>
                  <wp:extent cx="2346960" cy="262128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6592" r="-17" b="7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2055</wp:posOffset>
                  </wp:positionH>
                  <wp:positionV relativeFrom="paragraph">
                    <wp:posOffset>916940</wp:posOffset>
                  </wp:positionV>
                  <wp:extent cx="2419350" cy="273113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3152775</wp:posOffset>
                  </wp:positionV>
                  <wp:extent cx="1935480" cy="145478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итель: старший воспитатель Токар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лмогорское 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 по теме недели: «Сказки А.С. Пушкина»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Цель. </w:t>
      </w:r>
      <w:r>
        <w:rPr>
          <w:color w:val="000000"/>
          <w:sz w:val="28"/>
          <w:szCs w:val="28"/>
        </w:rPr>
        <w:t>Расширить представления детей о национальных поэтах России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. </w:t>
      </w:r>
      <w:r>
        <w:rPr>
          <w:rStyle w:val="Emphasis"/>
          <w:i w:val="false"/>
          <w:color w:val="000000"/>
          <w:sz w:val="28"/>
          <w:szCs w:val="28"/>
        </w:rPr>
        <w:t>1. Закреплять знания детей о творчестве А. С. Пушкина.</w:t>
      </w:r>
    </w:p>
    <w:p>
      <w:pPr>
        <w:pStyle w:val="Style12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2. Формировать связную речь, обогащать словарь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</w:t>
      </w:r>
      <w:r>
        <w:rPr>
          <w:rStyle w:val="Emphasis"/>
          <w:i w:val="false"/>
          <w:color w:val="000000"/>
          <w:sz w:val="28"/>
          <w:szCs w:val="28"/>
        </w:rPr>
        <w:t>3. Развивать внимание, мышление, память.</w:t>
      </w:r>
    </w:p>
    <w:p>
      <w:pPr>
        <w:pStyle w:val="Style12"/>
        <w:shd w:fill="FFFFFF" w:val="clear"/>
        <w:spacing w:lineRule="auto" w:line="276" w:before="0" w:after="0"/>
        <w:ind w:firstLine="708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ить бережно, относиться к книгам.</w:t>
      </w:r>
    </w:p>
    <w:p>
      <w:pPr>
        <w:pStyle w:val="Style12"/>
        <w:shd w:fill="FFFFFF" w:val="clear"/>
        <w:spacing w:lineRule="auto" w:line="276" w:before="0" w:after="0"/>
        <w:ind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оспитывать любовь и уважение к русским писателям. </w:t>
      </w:r>
    </w:p>
    <w:p>
      <w:pPr>
        <w:pStyle w:val="Style12"/>
        <w:shd w:fill="FFFFFF" w:val="clear"/>
        <w:spacing w:lineRule="auto" w:line="276"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тегория участников. </w:t>
      </w:r>
      <w:r>
        <w:rPr>
          <w:rStyle w:val="Emphasis"/>
          <w:i w:val="false"/>
          <w:color w:val="000000"/>
          <w:sz w:val="28"/>
          <w:szCs w:val="28"/>
        </w:rPr>
        <w:t>Дети старшей и подготовительной группы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. </w:t>
      </w:r>
      <w:r>
        <w:rPr>
          <w:rStyle w:val="Emphasis"/>
          <w:i w:val="false"/>
          <w:color w:val="000000"/>
          <w:sz w:val="28"/>
          <w:szCs w:val="28"/>
        </w:rPr>
        <w:t>1. Выставка детских иллюстрированных сказок А.С. Пушкина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2. Ноутбук, проектор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Атрибуты для подвижной игры «Найди свой домик».</w:t>
      </w:r>
    </w:p>
    <w:p>
      <w:pPr>
        <w:pStyle w:val="Style12"/>
        <w:shd w:fill="FFFFFF" w:val="clear"/>
        <w:spacing w:lineRule="auto" w:line="276" w:before="0" w:after="0"/>
        <w:rPr>
          <w:rStyle w:val="StrongEmphasis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. 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Чтение сказок А. С. Пушкина:</w:t>
      </w:r>
    </w:p>
    <w:p>
      <w:pPr>
        <w:pStyle w:val="Style12"/>
        <w:shd w:fill="FFFFFF" w:val="clear"/>
        <w:spacing w:lineRule="auto" w:line="276" w:before="0" w:after="0"/>
        <w:ind w:left="1416"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Сказка о рыбаке и рыбке»</w:t>
      </w:r>
    </w:p>
    <w:p>
      <w:pPr>
        <w:pStyle w:val="Style12"/>
        <w:shd w:fill="FFFFFF" w:val="clear"/>
        <w:spacing w:lineRule="auto" w:line="276" w:before="0" w:after="0"/>
        <w:ind w:left="1416"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Сказка о мертвой царевне и о семи богатырях»</w:t>
      </w:r>
    </w:p>
    <w:p>
      <w:pPr>
        <w:pStyle w:val="Style12"/>
        <w:shd w:fill="FFFFFF" w:val="clear"/>
        <w:spacing w:lineRule="auto" w:line="276" w:before="0" w:after="0"/>
        <w:ind w:left="1416"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Сказка о царе Салтане…»</w:t>
      </w:r>
    </w:p>
    <w:p>
      <w:pPr>
        <w:pStyle w:val="Style12"/>
        <w:shd w:fill="FFFFFF" w:val="clear"/>
        <w:spacing w:lineRule="auto" w:line="276" w:before="0" w:after="0"/>
        <w:ind w:left="1416"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Сказка о золотом петушке»</w:t>
      </w:r>
    </w:p>
    <w:p>
      <w:pPr>
        <w:pStyle w:val="Style12"/>
        <w:shd w:fill="FFFFFF" w:val="clear"/>
        <w:spacing w:lineRule="auto" w:line="276" w:before="0" w:after="0"/>
        <w:ind w:left="1416" w:firstLine="708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Сказка о попе и работнике его Балде».</w:t>
      </w:r>
    </w:p>
    <w:p>
      <w:pPr>
        <w:pStyle w:val="Style12"/>
        <w:shd w:fill="FFFFFF" w:val="clear"/>
        <w:spacing w:lineRule="auto" w:line="276"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Заучивание наизусть некоторых эпизодов из сказок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3. Смотри Приложение 1 (комплексно-тематическое планирование).</w:t>
      </w:r>
    </w:p>
    <w:p>
      <w:pPr>
        <w:pStyle w:val="Style12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кст к слайдам:</w:t>
      </w:r>
    </w:p>
    <w:p>
      <w:pPr>
        <w:pStyle w:val="Style12"/>
        <w:shd w:fill="FFFFFF" w:val="clear"/>
        <w:spacing w:lineRule="auto" w:line="276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Слайд 1. </w:t>
      </w:r>
      <w:r>
        <w:rPr>
          <w:color w:val="000000"/>
          <w:sz w:val="28"/>
          <w:szCs w:val="28"/>
          <w:shd w:fill="FFFFFF" w:val="clear"/>
        </w:rPr>
        <w:t>Ребята, а вы любите сказки? 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лайд 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мы отправимся в увлекательное путешествие по сказкам Александра Сергеевича Пушкина.</w:t>
      </w:r>
      <w:r>
        <w:rPr>
          <w:color w:val="000000"/>
          <w:sz w:val="28"/>
          <w:szCs w:val="28"/>
        </w:rPr>
        <w:t xml:space="preserve"> Маленький Саша</w:t>
      </w:r>
      <w:r>
        <w:rPr>
          <w:color w:val="000000"/>
          <w:sz w:val="28"/>
          <w:szCs w:val="28"/>
          <w:shd w:fill="FFFFFF" w:val="clear"/>
        </w:rPr>
        <w:t xml:space="preserve"> родился в 1799 году в Москве. Он рано научился читать и в детстве в совершенстве изучил французский язык, много читал по-французски, но особая любовь была у мальчика к русской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 Бабушка поэта Мария Алексеевна и няня Арина Родионовна были самыми близкими будущему поэту людьми. Талантливая сказительница Арина Родионовна первая познакомила Сашу Пушкина с русской народной поэзией. Ее песни и сказки запомнились ему на всю жизнь. Представьте себе: старый дом, зимний вечер, за окном падает снег, поет в трубе ветер, жужжит веретено. Няня рассказывает сказку. Поэт гусиным пером, торопливо записывает ее. Сюжеты этих сказок поэт использовал при создании своих сказок.</w:t>
      </w:r>
      <w:r>
        <w:rPr>
          <w:color w:val="000000"/>
          <w:sz w:val="28"/>
          <w:szCs w:val="28"/>
        </w:rPr>
        <w:br/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Слайд 3.</w:t>
      </w:r>
      <w:r>
        <w:rPr>
          <w:color w:val="000000"/>
          <w:sz w:val="28"/>
          <w:szCs w:val="28"/>
        </w:rPr>
        <w:t xml:space="preserve">                                     Итак, друзья, начнем программу.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й у нас большой запас!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кого они? Для вас!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ем, вы любите игры,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, загадки и пляски.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т ничего интересней,</w:t>
      </w:r>
    </w:p>
    <w:p>
      <w:pPr>
        <w:pStyle w:val="Style12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наши волшебные сказки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нередко наполняют разные чудеса: то молодая царевна засыпает вечным сном, проглотив кусочек отравленного яблока, то умелец Балда проучивает чертей и т.п. все это очень интересно. Сегодня мы вспомним любимые всеми сказки А.С. Пушкина и пригласим в гости героев из этих сказок.                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.</w:t>
      </w:r>
      <w:r>
        <w:rPr>
          <w:color w:val="000000"/>
          <w:sz w:val="28"/>
          <w:szCs w:val="28"/>
        </w:rPr>
        <w:t xml:space="preserve"> Посмотрите внимательно на картинку, что на ней изображено? (Дети называют: Корыто, землянка, старик и старуха). Кто скажет, как называется сказка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>Слайд 5.</w:t>
      </w:r>
      <w:r>
        <w:rPr>
          <w:color w:val="000000"/>
          <w:sz w:val="28"/>
          <w:szCs w:val="28"/>
        </w:rPr>
        <w:t xml:space="preserve"> Правильно – это сказка «О рыбаке и рыбке», кто главные герои в этой сказке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Слайд 6. </w:t>
      </w:r>
      <w:r>
        <w:rPr>
          <w:color w:val="000000"/>
          <w:sz w:val="28"/>
          <w:szCs w:val="28"/>
        </w:rPr>
        <w:t>Следующая картинка, что на ней изображено? (Дети называют).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</w:rPr>
        <w:t xml:space="preserve">Слайд 7. </w:t>
      </w:r>
      <w:r>
        <w:rPr>
          <w:color w:val="000000"/>
          <w:sz w:val="28"/>
          <w:szCs w:val="28"/>
        </w:rPr>
        <w:t>Кто главные герои в этой сказке?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.</w:t>
      </w:r>
      <w:r>
        <w:rPr>
          <w:color w:val="000000"/>
          <w:sz w:val="28"/>
          <w:szCs w:val="28"/>
        </w:rPr>
        <w:t xml:space="preserve"> Следующая картинка, что на ней изображено? (Дети называют)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9. </w:t>
      </w:r>
      <w:r>
        <w:rPr>
          <w:color w:val="000000"/>
          <w:sz w:val="28"/>
          <w:szCs w:val="28"/>
        </w:rPr>
        <w:t>Кто главные герои в этой сказке?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0. </w:t>
      </w:r>
      <w:r>
        <w:rPr>
          <w:color w:val="000000"/>
          <w:sz w:val="28"/>
          <w:szCs w:val="28"/>
        </w:rPr>
        <w:t>Следующая картинка, что на ней изображено? (Дети называют)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1. </w:t>
      </w:r>
      <w:r>
        <w:rPr>
          <w:color w:val="000000"/>
          <w:sz w:val="28"/>
          <w:szCs w:val="28"/>
        </w:rPr>
        <w:t>Кто главные герои в этой сказке?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2. </w:t>
      </w:r>
      <w:r>
        <w:rPr>
          <w:color w:val="000000"/>
          <w:sz w:val="28"/>
          <w:szCs w:val="28"/>
        </w:rPr>
        <w:t>Следующая картинка, что на ней изображено? (Дети называют)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3. </w:t>
      </w:r>
      <w:r>
        <w:rPr>
          <w:color w:val="000000"/>
          <w:sz w:val="28"/>
          <w:szCs w:val="28"/>
        </w:rPr>
        <w:t>Кто главные герои в этой сказке?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4. </w:t>
      </w:r>
      <w:r>
        <w:rPr>
          <w:color w:val="000000"/>
          <w:sz w:val="28"/>
          <w:szCs w:val="28"/>
        </w:rPr>
        <w:t>Вы молодцы, очень хорошо знаете сказки Александра Сергеевича Пушкина. А сейчас мы немного отдохнем и поиграем в игру «Найди свой домик». (На полу раскладываются обручи. В середине обруча иллюстрация к сказке А.С. Пушкина. На столе разложены карточки изображением вниз. Дети берут карточку и подходят к тому «домику» к которому относится предмет, изображенный на карточке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5. </w:t>
      </w:r>
      <w:r>
        <w:rPr>
          <w:color w:val="000000"/>
          <w:sz w:val="28"/>
          <w:szCs w:val="28"/>
        </w:rPr>
        <w:t>А теперь мы отправимся в путешеств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на слайде подсказки: вещи и герои из сказок. Рыбка покажет кораблям дорогу в сказку о рыбаке и рыбке, петушок – в сказку о золотом петушке, веревка – в сказку о попе и работнике его Балде, зеркало – в сказку о мертвой царевне и семи богатырях. Внимание на каком корабле поплывем? (Ребенок должен назвать сказку и порядковый номер корабля: первый, второй и т.д.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чок курсора на названный корабль открывает определенный слайд с вопросами викторины, щелчок на гиперссылку (изображение книги в правом нижнем углу) открывает картинку с правильным ответом, щелчок на гиперссылку (изображение рыбки в правом нижнем углу) возвращает к 16-му слай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7 – 56. Вопросы и ответы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5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тот слайд Вас приведет гиперссылка в правом нижнем углу 16-го слай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викторины детям можно подарить раскраски по сказкам А.С. Пушк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мерное планирование работы по теме </w:t>
      </w:r>
      <w:r>
        <w:rPr>
          <w:rFonts w:cs="Times New Roman" w:ascii="Times New Roman" w:hAnsi="Times New Roman"/>
          <w:b/>
          <w:sz w:val="28"/>
          <w:szCs w:val="28"/>
        </w:rPr>
        <w:t>недели: «Сказки А.С. Пушкина»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знавательно-речев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бразовательные области: Коммуникация, Познание, Чтение художественной литературы)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Коммун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ческие беседы с детьми: (нравственные уроки) по сказкам А.С. Пушкина: «Не задавайся, не проси лишку, а то останешься у разбитого корыта», «Что такое хорошо и что такое плохо в сказках А.С. Пушкина», «Сказки Пушкина – торжество добра и справедливости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зн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: «А.С. Пушкин – сказочн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кскурсия» в мастерскую художников иллюстратор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деса и превращения в сказках А.С. Пушк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игры: «Составь сказку», «Что было-бы если?», «Узнай героя по описанию», «Что кому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творческих рассказов « Если бы я попал в сказку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Чтение художественной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ывание сказок А.С. Пушк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учивание отрывков из произведений А.С. Пушк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личност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бразовательные области: социализация, труд, безопасность.)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ц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ые игры: «Типография», «Библиотека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Тру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ной труд: «Ремонт книг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равил обращения с книг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удожественно-эстет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бразовательные области: художественное творчество, музыка.)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Художествен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ование  «Иллюстрация к любимой сказк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аски по сказкам А.С. Пушкина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сказок А.С. Пушкина на дисках и кассе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бразовательные области: физкультура, здоровье.)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Физкульту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, народные и хороводные игры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доровь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е общение, беседа: «Контакты с незнакомыми людьми», «Предметы, требующие осторожного обращения», «Безопасность на вод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амостоятель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жный уголо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ть библиотечку сказок А.С. Пушк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словарик трудных слов из сказок А.С. Пушк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ти кубики, пазлы, разрезные картинки, домино по сказ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Центр сюжетно-ролевых игр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о-ролевая игра «Библиотек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строительно-конструктивных иг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альбом «Архитектура в сказках А.С. Пушкина», составление схемы последовательности строительства зданий из сказок А.С. Пушкина.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538.55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ё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родителей к сбору библиотечки сказок А.С. Пушк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ыставку детских работ «Любимые сказ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сь материалы сети ИНТЕРНЕТ: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zanimatika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narod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tKniga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m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mndetsady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metodicheskiy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kabinet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ti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tski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dy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n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gramy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mpleksn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matichesko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nirovani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bot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m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delj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kazo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shkin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ml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zanimatika.narod.ru/DetKniga9.htm" TargetMode="External"/><Relationship Id="rId8" Type="http://schemas.openxmlformats.org/officeDocument/2006/relationships/hyperlink" Target="http://zanimatika.narod.ru/DetKniga9.htm" TargetMode="External"/><Relationship Id="rId9" Type="http://schemas.openxmlformats.org/officeDocument/2006/relationships/hyperlink" Target="http://tmndetsady.ru/metodicheskiy-kabinet" TargetMode="External"/><Relationship Id="rId10" Type="http://schemas.openxmlformats.org/officeDocument/2006/relationships/hyperlink" Target="http://tmndetsady.ru/metodicheskiy-kabinet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2:00Z</dcterms:created>
  <dc:creator>KOM10</dc:creator>
  <dc:description/>
  <cp:keywords/>
  <dc:language>en-US</dc:language>
  <cp:lastModifiedBy>User</cp:lastModifiedBy>
  <dcterms:modified xsi:type="dcterms:W3CDTF">2017-10-13T01:31:00Z</dcterms:modified>
  <cp:revision>28</cp:revision>
  <dc:subject/>
  <dc:title/>
</cp:coreProperties>
</file>